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ЦДиЮТиЭ г. Вязьмы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08.2019 № 01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щем собрании работников Учреждения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Центр детского и юношеского туризма и экскурсий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spacing w:before="30" w:after="0"/>
        <w:jc w:val="center"/>
        <w:rPr>
          <w:sz w:val="28"/>
          <w:szCs w:val="2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б общем собрании работников Учреждения (далее – Положение) разработано на основании Федерального закона «Об образовании в Российской Федерации» № 273-ФЗ, вступившего в силу с 01.09.2013 г., Трудового кодекса РФ, а также Устава МБУ ДО ЦДиЮТиЭ г. Вязьм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бщее собрание работников Учреждения – один из органов самоуправления Учреждения. Собрание рассматривает общие вопросы деятельности трудового коллектива Учреждения по внутреннему распорядку, коллективному договору, трудовым спорам, учебно-воспитательной работе, документацию к началу учебного года и другим вопроса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Целями деятельности общего собрания работников Учреждения являются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амоуправленческих нача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нициативы трудового коллектив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ее собрание трудового коллектива работает совместно с администрацией МБУ  ДО ЦДиЮТиЭ г. Вязьм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общего собрания работников Учреждения осуществляется в строгом соответствии с нормами международного права, действующего законодательством и нормативно-правовыми актами, регламентирующим образовательную деятельность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венцией ООН о правах ребенк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ей РФ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Ф «Об образовании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м и Трудовым Кодексами РФ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азами и распоряжениями Президента РФ, Правительства РФ; Губернатора и Администрации Смоленской област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ми актами Министерства образования РФ, органов местного самоуправления, приказами и распоряжениями органов управления образования;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 и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>Общее собрание работников Учреждения имеет внутреннюю структуру, основными элементами которой являются: председатель, секретарь, рабочие комиссии (постоянные и временные), которые избираются из его состава большинством голосов членов общего собрания работников Учреждения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Компетенции общего собрания работников Учреждения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Учреждения и внесение в него изменений (дополнений)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ие правил внутреннего распорядка обучающихся Учреждения, правил внутреннего трудового распорядка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принципов формирования и использования имущества Учреждения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тчета о результатах самообследования Учреждени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ие решения о необходимости заключения коллективного договора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орядке распределения стимулирующих выплат за качество труда педагогических работников;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 Организация работы общего собрания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 работников Учреждения созывается по мере необходимости, но не реже двух раз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заседании общего собрания работников Учреждения могут принимать участие все работники Учреж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Инициатором созыва общего собрания работников Учреждения  может быть Учредитель, директор Учреждения, первичная профсоюзная организация или не менее одной трети работников Учреж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ешения на общем собрании принимаются простым большинством голосов. Процедура голосования определяется общим собрание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ведения собрания избирается председатель и секретарь. Ход собрания протоколируется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>Состав и порядок работы общего собр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Учреж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став и порядок работы общего собрания </w:t>
      </w:r>
      <w:r>
        <w:rPr>
          <w:sz w:val="28"/>
          <w:szCs w:val="28"/>
        </w:rPr>
        <w:t>работников Учреждения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остав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входят все работники Учреж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едения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из его состава избирается председатель и секретарь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одготовку и проведение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ет участников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о предстоящем заседании не менее чем за 15 дней до его провед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вестку дня (совместно с </w:t>
      </w:r>
      <w:r>
        <w:rPr>
          <w:sz w:val="28"/>
          <w:szCs w:val="28"/>
        </w:rPr>
        <w:t>работниками Учреждения</w:t>
      </w:r>
      <w:r>
        <w:rPr>
          <w:color w:val="000000"/>
          <w:sz w:val="28"/>
          <w:szCs w:val="28"/>
        </w:rPr>
        <w:t xml:space="preserve"> и администрацией Учреждения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ирует выполнение решений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й созыв собрания может произойти по требованию директора или по заявлению 1/3 членов собрания. Общее собрание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считается правомочным, если на нем присутствует не менее 51%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(основных работников). Решения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принимаются  открытым голосованием простым большинством голосов и носят обязательный характер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Документация общего собр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Учреждения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кументация общего собрания </w:t>
      </w:r>
      <w:r>
        <w:rPr>
          <w:sz w:val="28"/>
          <w:szCs w:val="28"/>
        </w:rPr>
        <w:t>работников Учреждения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едания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оформляются протоколом, который ведет секретарь собр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умерация ведется от начала календарного года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ы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подписывают председатель и секретарь общего собр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 решения собрания своевременно доводятся до сведения всех работников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Admin</dc:creator>
  <dc:description/>
  <cp:keywords/>
  <dc:language>en-US</dc:language>
  <cp:lastModifiedBy>днс</cp:lastModifiedBy>
  <cp:lastPrinted>2014-03-31T12:47:00Z</cp:lastPrinted>
  <dcterms:modified xsi:type="dcterms:W3CDTF">2019-12-02T11:34:00Z</dcterms:modified>
  <cp:revision>2</cp:revision>
  <dc:subject/>
  <dc:title>ПРИНЯТО</dc:title>
</cp:coreProperties>
</file>